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 nr 2 b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…………………………</w:t>
      </w:r>
      <w:r>
        <w:rPr/>
        <w:t>dnia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Dyrektor Zespołu Szkoły Podstawowej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im. sierż. AK J. Siwaka „Waligóry”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i Przedszkola w Buchcicach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 przyjęcie dziecka do Oddziału Przedszkolnego w Publicznej Szkole Podstawowej im. sierż. AK Józefa Siwaka „Waligóry” w Buchcicach na rok szkolny 2018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kandydata/ kandydatk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S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ugie 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urod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urod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 mat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 oj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res zamieszkania dzieck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dom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jewództw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eldowania dziecka  - wypełnić jeśli jest inny niż zamieszka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do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jewództw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y kontaktowe, 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ki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jca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Wyrażam zgodę na przetwarzanie danych osobowych w celach zapisu dziecka do  Oddziału Przedszkol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 matki …………………………………..         /         Podpis ojca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odatkowe informacje o dziecku, które rodzice chcą przekazać placów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10:00Z</dcterms:created>
  <dc:creator>jodłowka</dc:creator>
  <dc:description/>
  <cp:keywords/>
  <dc:language>en-US</dc:language>
  <cp:lastModifiedBy>Mariusz Ryś</cp:lastModifiedBy>
  <cp:lastPrinted>2018-03-21T11:21:00Z</cp:lastPrinted>
  <dcterms:modified xsi:type="dcterms:W3CDTF">2018-03-21T10:33:00Z</dcterms:modified>
  <cp:revision>9</cp:revision>
  <dc:subject/>
  <dc:title>Załącznik nr 2</dc:title>
</cp:coreProperties>
</file>